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, które posiadają status „odrzucony”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 MEDYC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NIO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rg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6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stezjologia i intensywna tera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1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stomat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2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wewnętr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55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wewnętr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3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atun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1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odzi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92005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ia dziecię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5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do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1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pedia i traumatologia narządu ru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54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pedia i traumatologia narządu ru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5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6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 i ginek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3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tyka stomat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1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ia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4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ia i wener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57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rmatologia i wener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2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ia i wener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ia i wener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tyka stomat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11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nioski, które nie zostały zwrócone w SMK przez lekarzy</w:t>
      </w:r>
      <w:r>
        <w:rPr/>
        <w:t>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 MEDYC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NIO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tyka stomat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3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rg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1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atun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047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52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0:00Z</dcterms:created>
  <dc:creator>Monika Kozioł</dc:creator>
  <dc:description/>
  <cp:keywords/>
  <dc:language>en-US</dc:language>
  <cp:lastModifiedBy>Magdalena Panoś</cp:lastModifiedBy>
  <cp:lastPrinted>2019-10-30T12:06:00Z</cp:lastPrinted>
  <dcterms:modified xsi:type="dcterms:W3CDTF">2019-10-31T09:34:00Z</dcterms:modified>
  <cp:revision>12</cp:revision>
  <dc:subject/>
  <dc:title/>
</cp:coreProperties>
</file>